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Fonts w:cs="Tahoma" w:ascii="Tahoma" w:hAnsi="Tahoma"/>
          <w:b/>
          <w:bCs/>
          <w:color w:val="000000"/>
        </w:rPr>
        <w:t>Обещания Жениха</w:t>
      </w:r>
      <w:r>
        <w:rPr>
          <w:rFonts w:cs="Tahoma" w:ascii="Tahoma" w:hAnsi="Tahoma"/>
          <w:color w:val="000000"/>
          <w:sz w:val="20"/>
          <w:szCs w:val="20"/>
        </w:rPr>
        <w:br/>
        <w:br/>
        <w:t>Я, ___________ ______, вступаю в брак и перед лицом этой шумной компании обещаю:</w:t>
      </w:r>
    </w:p>
    <w:p>
      <w:pPr>
        <w:pStyle w:val="Web"/>
        <w:ind w:left="720" w:right="7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 Любить жену (но не братской любовью).</w:t>
        <w:br/>
        <w:t>2. Хранить как зеницу ока (и от чужого ока тоже).</w:t>
        <w:br/>
        <w:t>3. Воспитывать у жены преданность и любовь.</w:t>
        <w:br/>
        <w:t>4. Есть и хвалить ВСЕ, что жена приготовит (если это будет хоть сколько-нибудь съедобными).</w:t>
      </w:r>
    </w:p>
    <w:p>
      <w:pPr>
        <w:pStyle w:val="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одпись жениха:</w:t>
      </w:r>
    </w:p>
    <w:p>
      <w:pPr>
        <w:pStyle w:val="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одпись свидетеля: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96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FFFFC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21T11:59:00Z</dcterms:created>
  <dc:creator>Костишын Андрей</dc:creator>
  <dc:description/>
  <dc:language>en-US</dc:language>
  <cp:lastModifiedBy>Костишын Андрей</cp:lastModifiedBy>
  <dcterms:modified xsi:type="dcterms:W3CDTF">1996-02-21T11:59:00Z</dcterms:modified>
  <cp:revision>1</cp:revision>
  <dc:subject/>
  <dc:title>Обещания Жениха</dc:title>
</cp:coreProperties>
</file>